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Uchwała Nr I / 2 / 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z dnia 22 listopada 2022 rok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sprawie wyboru Przewodniczącego</w:t>
        <w:br/>
        <w:t>Młodzieżowej Rady Miasta i Gminy Busko-Zdrój kadencji 2022-202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Uchwały NR XLVII/554/2022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ady Miejskiej w Busku-Zdroju  z dnia 26 maja 2022r. w sprawie powołania Młodzieżowej Rady Miasta i Gminy Busko-Zdrój i nadania jej Statutu (Dz. Urz. Woj. Świętokrzyskiego poz. 2026 z dnia 31.05.2022r.) uchwala się                           co następuje: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1. </w:t>
      </w:r>
      <w:r>
        <w:rPr>
          <w:rFonts w:cs="Calibri Light" w:ascii="Calibri Light" w:hAnsi="Calibri Light"/>
          <w:sz w:val="24"/>
          <w:szCs w:val="24"/>
        </w:rPr>
        <w:t>Stwierdza się, że w wyniku tajnego głosowania na Przewodniczącego Młodzieżowej Rady Miasta i Gminy Busko-Zdrój została  wybrana Pani Weronika Bańka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§ 2. </w:t>
      </w:r>
      <w:r>
        <w:rPr>
          <w:rFonts w:cs="Calibri Light" w:ascii="Calibri Light" w:hAnsi="Calibri Light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br/>
        <w:br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Wiceprzewodniczący                                Młodzieżowej Rady Miasta i Gminy                                   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 xml:space="preserve">            ….…………………………………………..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0pt;mso-wrap-distance-top:3.6pt;mso-wrap-distance-bottom:3.6pt;margin-top:46.75pt;mso-position-vertical-relative:text;margin-left:197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Wiceprzewodniczący                                Młodzieżowej Rady Miasta i Gminy                                   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  <w:t xml:space="preserve">            ….…………………………………………..                                                                   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6:00Z</dcterms:created>
  <dc:creator>Gerard Jakubowski</dc:creator>
  <dc:description/>
  <cp:keywords/>
  <dc:language>en-US</dc:language>
  <cp:lastModifiedBy>Gerard Jakubowski</cp:lastModifiedBy>
  <cp:lastPrinted>2022-11-22T08:04:00Z</cp:lastPrinted>
  <dcterms:modified xsi:type="dcterms:W3CDTF">2022-12-02T12:20:00Z</dcterms:modified>
  <cp:revision>4</cp:revision>
  <dc:subject/>
  <dc:title/>
</cp:coreProperties>
</file>