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wała Nr I / 5 / 202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łodzieżowej Rady Miasta i Gminy Busko-Zdrój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</w:rPr>
        <w:t xml:space="preserve">z dnia 16 stycznia 2023 roku </w:t>
      </w:r>
    </w:p>
    <w:p>
      <w:pPr>
        <w:pStyle w:val="NormalnyWeb"/>
        <w:spacing w:lineRule="auto" w:line="240" w:before="280" w:after="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w sprawie przyjęcia planu pracy Młodzieżowej Rady Miasta i Gminy Busko-Zdrój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 2023 rok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Uchwały NR XLVII/554/2022 Rady Miejskiej w Busku-Zdroju z dnia 26 maja 2022r. w sprawie powołania Młodzieżowej Rady Miasta i Gminy Busko-Zdrój i nadania jej Statutu (Dz. Urz. Woj. Świętokrzyskiego poz. 2026 z dnia 31.05.2022r.) uchwala się co następuj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1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>Przyjmuje się następujący terminarz sesji Młodzieżowej Rady Miasta i Gminy Busko-Zdrój w 2023 roku: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8"/>
        <w:gridCol w:w="2120"/>
        <w:gridCol w:w="1462"/>
        <w:gridCol w:w="24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 sesj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dzi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zień tygod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/2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 stycznia 2023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niedział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I/2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 marca 2023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niedział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/2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 czerwca 2023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niedział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/2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 września 2023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niedział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/2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 listopada 2023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niedziałek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§2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 Light" w:ascii="Calibri Light" w:hAnsi="Calibri Light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512695</wp:posOffset>
                </wp:positionH>
                <wp:positionV relativeFrom="paragraph">
                  <wp:posOffset>297180</wp:posOffset>
                </wp:positionV>
                <wp:extent cx="324802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Przewodniczący Młodzieżowej Ra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iasta i Gminy Busko-Zdr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br/>
                              <w:t xml:space="preserve">  ….…………………………………………..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1.25pt;mso-wrap-distance-left:9.05pt;mso-wrap-distance-right:9.05pt;mso-wrap-distance-top:3.6pt;mso-wrap-distance-bottom:3.6pt;margin-top:23.4pt;mso-position-vertical-relative:text;margin-left:19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Przewodniczący Młodzieżowej Rad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Miasta i Gminy Busko-Zdr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br/>
                        <w:t xml:space="preserve">  ….…………………………………………..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  <w:b w:val="false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9:00Z</dcterms:created>
  <dc:creator>Gerard Jakubowski</dc:creator>
  <dc:description/>
  <cp:keywords/>
  <dc:language>en-US</dc:language>
  <cp:lastModifiedBy>Katarzyna Kucharska-Pankiewicz</cp:lastModifiedBy>
  <cp:lastPrinted>2022-11-21T14:28:00Z</cp:lastPrinted>
  <dcterms:modified xsi:type="dcterms:W3CDTF">2023-01-13T08:42:00Z</dcterms:modified>
  <cp:revision>3</cp:revision>
  <dc:subject/>
  <dc:title/>
</cp:coreProperties>
</file>